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гистрационный номер ____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«___» _____________20__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иректору МБОУ «СОШ №1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.Бердыкель» И.С.Махмудов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от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sectPr>
          <w:type w:val="nextPage"/>
          <w:pgSz w:w="11906" w:h="16838"/>
          <w:pgMar w:left="1560" w:right="707" w:gutter="0" w:header="0" w:top="284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, ______________года рождения, мест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bottom w:val="single" w:sz="12" w:space="0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рождения_________________________ проживающего по адресу:_</w:t>
      </w:r>
    </w:p>
    <w:p>
      <w:pPr>
        <w:pStyle w:val="Style17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 класс  с обучением по профилю «____________________________________»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, распорядительным документами, регламентирующими организацию образовательной деятельности, правами и обязанностями обучающихся МБОУ   «СОШ №1 с.Бердыкель» ,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г.   _____________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____________________________________ даю согласие на обработку моих персональных данных и  данных моего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г.    _____________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паспорта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ттестат об основном обще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 20__г.   _____________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right="-365" w:hanging="0"/>
      <w:jc w:val="center"/>
    </w:pPr>
    <w:rPr>
      <w:rFonts w:ascii="Times New Roman" w:hAnsi="Times New Roman" w:cs="Times New Roman"/>
      <w:b/>
      <w:i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29:00Z</dcterms:created>
  <dc:creator>Елена Станиславовна</dc:creator>
  <dc:description/>
  <cp:keywords/>
  <dc:language>en-US</dc:language>
  <cp:lastModifiedBy>Седа</cp:lastModifiedBy>
  <cp:lastPrinted>2024-07-30T15:11:00Z</cp:lastPrinted>
  <dcterms:modified xsi:type="dcterms:W3CDTF">2024-07-30T12:27:00Z</dcterms:modified>
  <cp:revision>5</cp:revision>
  <dc:subject/>
  <dc:title/>
</cp:coreProperties>
</file>