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УТВЕРЖДЁН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риказом Департамента образования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15.08.2016 г. № 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992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ЛАН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роприятий по повышению качества образования в г. Аргуне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на 2016- 2017 учебный год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73"/>
        <w:gridCol w:w="1366"/>
        <w:gridCol w:w="2157"/>
        <w:gridCol w:w="2538"/>
      </w:tblGrid>
      <w:tr>
        <w:trPr>
          <w:trHeight w:val="5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результаты</w:t>
            </w:r>
          </w:p>
        </w:tc>
      </w:tr>
      <w:tr>
        <w:trPr>
          <w:trHeight w:val="3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онная деятельность 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зорный контроль планов работы общеобразовательных учреждений на   2016-2017 учебный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нтябрь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раева Я.Э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сение необходимых изменений и дополнений в планы работы по повышению качества образования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ректировка графика курсовой подготовки педагогов на 2016-2017 уч.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нтябр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ырова М.О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педагогических работников</w:t>
            </w:r>
          </w:p>
        </w:tc>
      </w:tr>
      <w:tr>
        <w:trPr>
          <w:trHeight w:val="18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Формирование «групп риска» образовательных организаций, </w:t>
            </w:r>
            <w:r>
              <w:rPr>
                <w:sz w:val="24"/>
                <w:szCs w:val="24"/>
              </w:rPr>
              <w:t>учителей - предметников по результатам ЕГЭ, ОГЭ 2016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ева Я.Э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е своевременных мер, направленных на обеспечение качественного образования, повышение качественной подготовки выпускников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с руководителями общеобразовательных организаций «О результатах проведения государственной итоговой аттестации выпускников муниципальных общеобразовательных учреждений в 2016-2017 учебном году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аева Р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ева Я.Э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своевременных мер, направленных на обеспечение качественного образования, повышение качественной подготовки выпуск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с руководителями образовательных организаций «Организация работы в общеобразовательном учреждении с обучающимися, имеющими низкие результаты обучения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ева Я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форм работы в ОУ со слабоуспевающими учащимися, позволяющих устранить пробелы в знаниях</w:t>
            </w:r>
          </w:p>
        </w:tc>
      </w:tr>
      <w:tr>
        <w:trPr>
          <w:trHeight w:val="8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«дорожной карты» внедрения профессионального стандарта педагога, педагога-психоло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ева Я.Э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педагогических работников</w:t>
            </w:r>
          </w:p>
        </w:tc>
      </w:tr>
      <w:tr>
        <w:trPr>
          <w:trHeight w:val="18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общеобразовательных учреждений «Организационно-педагогическая деятельность общеобразовательных учреждений в условиях подготовки к ГИ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аева Я.Э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готовности общеобразовательных учреждений к проведению государственной итоговой аттестации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в СМИ по вопросам организации и проведении государственной итоговой аттест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аева Я.Э. Досуева Н.С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чное осведомление общественности об особенностях организации и проведения государственной итоговой аттестации в 2016-2017 учебном году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деятельности территориальной психолого-медико-педагогической комисси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го год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ырова М.О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явление детей, нуждающихся в коррекции, оказание помощи родителям по вопросам обучения данной категории детей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лекс мероприятий, направленных на повышение уровня адаптации обучающихся 1, 4,5 классо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, ок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О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методических и практических мероприятий, обеспечивающих благоприятные условия для адаптации ребенка к школе, его дальнейшее развитие, обучение и воспитание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Городская  олимпиада по учебным предметам среди обучающихся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лану рабо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уридова А.Х.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ивизация работы с категорией детей, имеющих повышенную мотивацию к обучению; выявление одаренных детей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школьного и муниципального этапов Всероссийской олимпиады школьник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лану рабо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уридова А.Х.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онно-аналитическая деятельность 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  аналитического материала по итогам государственной итоговой аттестации в выпускных 9 - 11 классах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ева Н.С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своевременных мер направленных на обеспечение качественного образования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на сайте Департамента образования рубрики «Государственная итоговая аттестация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аров Ш.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бщественности об особенностях организации и проведения ГИА 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  качества успеваемости по итогам четвертям, полугодия, учебного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, май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араева Я.Э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непрерывного мониторинга, позволяющая принять соответствующие решения по устранению негативных явлений 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анализ результатов пробных экзаменов по предмет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 – математика, русский язык, история, физика, обществозна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асс- математика, 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го год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араева Я.Э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обеспечения коррекции образовательной деятельности с целью устранения пробелов в знаниях обучающихся; повышение качества подготовки выпускников 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ониторинговых исследований в 5 - 8, 10 классах по предмет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физика, русский язык, английский язы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го год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араева Я.Э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бъективной информации о состоянии качества образования и её использование для принятия своевременных мер направленных на обеспечение качественного образования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ониторинг,  диагностика и коррекционная деятельность 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полноты и качества выполнения учебных програм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  четверте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МЦ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информации о выполнении учебных програм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коррекции  администрации ОО деятельности по реализации в полном объеме учебных программ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ниторинг успеваемости и промежуточной аттестации обучающихс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- дека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- май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управленческих решений по повышению качества образования 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деятельности педагогов, выпускники которых показали низкий уровень знаний по результатам  государственной итоговой аттес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го год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ева Я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, своевременная управленческая и методическая помощь, корректировка деятельности  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создания условий для проведения и качественной  подготовки обучающихся к государственной итоговой аттестации в общеобразовательных учреждения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мцуева К.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ева Я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деятельности общеобразовательных учреждений по организации и обеспечению подготовки всех категорий участников образовательного процесса к государственной итоговой аттестации в 2016-2017 учебном году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rFonts w:eastAsia="Calibri"/>
                <w:sz w:val="24"/>
                <w:szCs w:val="24"/>
              </w:rPr>
              <w:t>социологического опроса по подготовке обучающихся к государственной итоговой аттест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я уровня готовности всех участников образовательного процесса к проведению государственной итоговой аттестации 2016-2017 учебного года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уровня сформированности УУД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е информации для принятия управленческих решений по повышению качества образова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ическая деятельность </w:t>
            </w:r>
          </w:p>
        </w:tc>
      </w:tr>
      <w:tr>
        <w:trPr>
          <w:trHeight w:val="7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обобщение положительного педагогического опыта учителей – предметник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нк эффективных форм, методов подготовки к итоговой аттестации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дистанционных консультаций по изучению эффективных методик подготовки учащихся  к ЕГ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го год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ляция  педагогического опыта 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затруднений педагогов по вопросам подготовки учащихся к ГИ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-ноябр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затруднений у педагогов при подготовке учащихся к ГИА с целью коррекции оказания методической помощи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в образовательных учреждениях аналитических семинаров по выявлению причин низких результатов обу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го год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рекомендаций по устранению причин низких результатов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квалификации педагогических работников через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урсовую подготовк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участие в работе РМО, ШМО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участие в конкурсах и проектах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амообраз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го год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М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профессиональной компетентности педагогов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управленческих семинаров на базе ОО по теме «Качество школьного образования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го год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М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, повышение уровня профессиональной компетентности руководителей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учащимися, имеющими низкий уровень общеобразовательной подготовки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явление детей «группы риск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базы данных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психолого-педагогического сопровождения детей «группы риска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го год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нденция к снижению численности детей с проблемами в освоении учебных програм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я за деятельностью общеобразовательных организаций по организации работы с учащимися, имеющими низкий уровень общеобразовательной подготов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Ц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правленческих решений по повышению качества подготовки учащихся, имеющих низкий уровень общеобразовательной подготовки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 совещание для заместителей директоров по учебной работе «Организации работы с учащимися, имеющими низкий уровень общеобразовательной подготовк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Ц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эффективных форм, методов, приемов по подготовке учащихся, имеющих низкий уровень общеобразовательной подготовки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23:00Z</dcterms:created>
  <dc:creator>Admin</dc:creator>
  <dc:description/>
  <cp:keywords/>
  <dc:language>en-US</dc:language>
  <cp:lastModifiedBy>KISA</cp:lastModifiedBy>
  <cp:lastPrinted>2017-07-18T16:00:00Z</cp:lastPrinted>
  <dcterms:modified xsi:type="dcterms:W3CDTF">2017-07-18T13:01:00Z</dcterms:modified>
  <cp:revision>5</cp:revision>
  <dc:subject/>
  <dc:title>План мероприятий по повышению качества образования</dc:title>
</cp:coreProperties>
</file>